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20 № 165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030236:24, расположенного по адресу: Московская область, г.Домодедово, микрорайон Белые Столбы, ул. Кирова, стр.4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0.12.2020 № 107ВхЦ- 11168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030236:24, расположенного по адресу: Московская область, г.Домодедово, микрорайон Белые Столбы, ул. Кирова, стр.4» прилагается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в части уменьшения минимальных отступов до 0 м от границ земельного участка между поворотными точками 1-8, 10-14, 14-1, до 1 м между поворотными точками 8-10, согласно схеме ГПЗУ № РФ-50-3-08-0-00-2020-34601  от  09.06.2020, и увеличения максимального процента застройки до 70%,</w:t>
      </w:r>
      <w:r>
        <w:rPr>
          <w:rFonts w:cs="Times New Roman" w:ascii="Times New Roman" w:hAnsi="Times New Roman"/>
          <w:b/>
        </w:rPr>
        <w:t xml:space="preserve">  на 28.12.2020 в 15-00 </w:t>
      </w:r>
      <w:r>
        <w:rPr>
          <w:rFonts w:cs="Times New Roman" w:ascii="Times New Roman" w:hAnsi="Times New Roman"/>
        </w:rPr>
        <w:t>в помещении территориального отдела микрорайона Белые Столбы города Домодедово Комитета по территориальному управлению Администрации городского округа Домодедово по адресу: Московская область, г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мкр. Белые Столбы, ул. Кирова, д.3а  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ООО «Викинг»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50:28:0030236:24, расположенного по адресу: Московская область, г.Домодедово, микрорайон Белые Столбы, ул. Кирова, стр.4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6:00Z</dcterms:created>
  <dc:creator>DOMAHINA E.G.</dc:creator>
  <dc:description/>
  <dc:language>en-US</dc:language>
  <cp:lastModifiedBy>Воронова Л.Н.</cp:lastModifiedBy>
  <cp:lastPrinted>2020-10-29T10:05:00Z</cp:lastPrinted>
  <dcterms:modified xsi:type="dcterms:W3CDTF">2020-12-21T07:56:00Z</dcterms:modified>
  <cp:revision>2</cp:revision>
  <dc:subject/>
  <dc:title/>
</cp:coreProperties>
</file>